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arsztaty fotograficzne jako narzędzie wspierające przedsiębiorczość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eklaracja uczestnictwa – szkolenie z przedsiębiorczośc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 maja 2014 godz. 18:00, 9 maja 2014 godz. 18: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zamieszkania …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. kontaktowy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yrażam zgodę na przetwarzanie moich danych osobowych zgodnie z Ustawą z dnia 29 sierpnia 1997 r.                 o ochronie danych osobowych (Dz. U. z 2002 r. Nr 101, poz. 926 z późniejszymi zmianami). 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zytelny podpis uczestnik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1445</wp:posOffset>
            </wp:positionV>
            <wp:extent cx="6087110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36Z</dcterms:created>
  <dc:creator/>
  <dc:description/>
  <dc:language>en-US</dc:language>
  <cp:lastModifiedBy/>
  <cp:revision>0</cp:revision>
  <dc:subject/>
  <dc:title/>
</cp:coreProperties>
</file>